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jc w:val="both"/>
        <w:rPr/>
      </w:pPr>
      <w:r>
        <w:rPr>
          <w:sz w:val="20"/>
          <w:szCs w:val="20"/>
        </w:rPr>
        <w:t>1. Кто был назначен главнокомандующим русскими войсками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Н.Н. Раевски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. Давыдов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.И. Кутузов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 Когда началась Бородинская битв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26 августа 1812 г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25 августа 1812 г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27 августа 1812 г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ое решение принял М. И. Кутузов после сражения: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ставить Москву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ать еще одно сражение под Москвой,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ризнать Наполеона победителем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ойна 1812 года называется Отечественной потому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главное сражение произошло под Москвой,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на войну поднялся весь народ,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торжение Наполеона принесло России огромное бедствие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му принадлежат стро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даром помнит вся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 день Бо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А. С. Пушкину,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.Ю.Лермонтову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. В. Давыдову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В честь победы на Наполеоном был построен: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Петропавловский собор,    </w:t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пасо-преображенский собор</w:t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Храм Христа Спасителя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то был назначен главнокомандующим русскими войсками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Н.Н. Раевски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. Давыдов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.И. Кутузов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Когда началась Бородинская битв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26 августа 1812 г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25 августа 1812 г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27 августа 1812 г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Какое решение принял М. И. Кутузов после сражения: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ставить Москву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ать еще одно сражение под Москвой,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ризнать Наполеона победителем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ойна 1812 года называется Отечественной потому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главное сражение произошло под Москвой,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на войну поднялся весь народ,</w:t>
      </w:r>
    </w:p>
    <w:p>
      <w:pPr>
        <w:pStyle w:val="Normal"/>
        <w:numPr>
          <w:ilvl w:val="0"/>
          <w:numId w:val="6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торжение Наполеона принесло России огромное бедствие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ому принадлежат стро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даром помнит вся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 день Бо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А. С. Пушкину,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.Ю.Лермонтову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. В. Давыдову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В честь победы на Наполеоном был построен: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Петропавловский собор,    </w:t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пасо-преображенский собор</w:t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Храм Христа Спасителя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1:00Z</dcterms:created>
  <dc:creator>Натали</dc:creator>
  <dc:description/>
  <cp:keywords/>
  <dc:language>en-US</dc:language>
  <cp:lastModifiedBy>Николай Николаевич</cp:lastModifiedBy>
  <dcterms:modified xsi:type="dcterms:W3CDTF">2012-08-27T09:38:00Z</dcterms:modified>
  <cp:revision>4</cp:revision>
  <dc:subject/>
  <dc:title>Тест</dc:title>
</cp:coreProperties>
</file>